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省高校人文社会科学重点研究基地研究项目变更申请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76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项目成果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内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/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所在重点研究基地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重点研究基地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研究基地所在学校社科（科研）处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、研究人员变更须填此表。此表批准后返还申请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09:00Z</dcterms:created>
  <dc:creator>administrator</dc:creator>
  <dc:description/>
  <cp:keywords/>
  <dc:language>en-US</dc:language>
  <cp:lastModifiedBy>微软用户</cp:lastModifiedBy>
  <dcterms:modified xsi:type="dcterms:W3CDTF">2008-09-04T06:39:00Z</dcterms:modified>
  <cp:revision>4</cp:revision>
  <dc:subject/>
  <dc:title>省级教育科学课题研究计划调整申请单</dc:title>
</cp:coreProperties>
</file>